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PARA APROBACION DE PROYECTO EN MIRAL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OR EL COMITÉ TECNICO DE CONSTRUCC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LIO:      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REN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IETARIO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ZAN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2 TERRENO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VE CATASTRAL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CC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C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DELACIO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DOS JUEGOS DE PLANOS EN TAMAÑO 90CM X 60CM DE: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PLANTA DE CONJUNTO INDICANDO LAS DISTANCIAS DE COLINDANCIA A PAÑOS D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UROS DEL PERIMETRO DE LA CONSTRUCC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LANTAS ARQUITECTONICAS, CON LAS INDICACIONES DE: ALTURAS DE BARDAS, MATERIALES DE CONSTRUCCION Y ACABADOS AL EXTERI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FACHADAS EN DONDE SE ANOTE LAS ALTURAS MAXIMAS DE LA CONSTRUCCION SOBRE LOS NIVELES DEL DESPLANTE DE LA PLANTA BAJA. INDICANDO LOS ACABADOS EXTERIORES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COPIA CERTIFICADA DE ESCRITURA DE COMPRA-VENTA DEL TERREN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3)    COPIA DEL MANIFIESTO DE PROPIEDAD ACTUALIZADO, EXPEDIDO POR LA DIRECCION DE   </w:t>
      </w:r>
    </w:p>
    <w:p>
      <w:pPr>
        <w:pStyle w:val="Normal"/>
        <w:ind w:left="708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RO DEL AYUNTAMIENTO DE ALTAMI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PIA DE IDENTIFICACION CON VALIDEZ OFICIAL DEL PROPIETARIO DEL LOTE Y DEL DIRECTOR RESPONSABLE DE OBRA, TALES COMO: CREDENCIAL DE ELECTOR O PASAPOR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ARTA COMPROMISO EN CUMPLIR AL CONSTRUIR CON LO ESPECIFICADO EN EL REGLAMENTO INTERNO DE CONSTRUCCION DE MIRALTA Y CON EL PROYECTO QUE LLEGASE A AUTORIZAR CON UNA LICENCIA DE CONSTRUCCION EL AYUNTAMIENTO DE ALTAMIR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  <w:tab/>
        <w:tab/>
      </w:r>
    </w:p>
    <w:p>
      <w:pPr>
        <w:pStyle w:val="Normal"/>
        <w:ind w:left="1413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18"/>
          <w:szCs w:val="18"/>
        </w:rPr>
        <w:t xml:space="preserve">-  </w:t>
        <w:tab/>
        <w:t>PARA DAR TRÁMITE A LA SOLICITUD, ES REQUISITO TENER CUBIERTAS LAS CUOTAS DE COLONOS Y PRESENTAR TODA LA DOCUMENTACION SOLICITADA.</w:t>
        <w:tab/>
        <w:tab/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18"/>
          <w:szCs w:val="18"/>
        </w:rPr>
        <w:t xml:space="preserve">-  </w:t>
        <w:tab/>
        <w:t>LAS RESOLUCIONES DE LA REVISION DE PROYECTOS POR PARTE DEL COMITÉ TECNICO DE CONSTRUCION SERAN ENTREGADAS POR ESCRITO EL SEGUNDO Y CUARTO JUEVES DE CADA MES.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 </w:t>
        <w:tab/>
        <w:t>LAS CONSTRUCCIONES QUE INCUMPLAN CON LO ESPECIFICADO EN EL PROYECTO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BADO POR EL COMITÉ TECNICO DE CONSTRUCCION DE MIRALTA Y AUTORIZADO POR EL AYUNTAMIENTO, SERAN NOTIFICADOS A LAS AUTORIDADES ORRESPONDIENTES PARA QUE PROCEDA SU SUPENSION.</w:t>
        <w:tab/>
      </w:r>
    </w:p>
    <w:p>
      <w:pPr>
        <w:pStyle w:val="Normal"/>
        <w:ind w:left="1416" w:hanging="711"/>
        <w:rPr/>
      </w:pPr>
      <w:r>
        <w:rPr>
          <w:rFonts w:cs="Arial" w:ascii="Arial" w:hAnsi="Arial"/>
          <w:sz w:val="18"/>
          <w:szCs w:val="18"/>
        </w:rPr>
        <w:t>-</w:t>
        <w:tab/>
        <w:t>PARA LOTES EN LA ZONA DE CONDOMINIOS, SE DEBE PRESENTAR EL REGLAMENTO DE CONDOMINIO RESPECTIV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</w:t>
        <w:tab/>
      </w:r>
      <w:r>
        <w:rPr>
          <w:rFonts w:cs="Arial" w:ascii="Arial" w:hAnsi="Arial"/>
          <w:b/>
          <w:sz w:val="18"/>
          <w:szCs w:val="18"/>
        </w:rPr>
        <w:t xml:space="preserve">    NOMBRE</w:t>
      </w:r>
      <w:r>
        <w:rPr>
          <w:rFonts w:cs="Arial" w:ascii="Arial" w:hAnsi="Arial"/>
          <w:sz w:val="18"/>
          <w:szCs w:val="18"/>
        </w:rPr>
        <w:t xml:space="preserve">         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PIETARIO:          </w:t>
        <w:tab/>
        <w:tab/>
        <w:t>____________________________</w:t>
        <w:tab/>
        <w:t xml:space="preserve">    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RECTOR RESPONSABLE:     ____________________________      __________________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B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7:00Z</dcterms:created>
  <dc:creator>ING FERNANDEZ</dc:creator>
  <dc:description/>
  <dc:language>en-US</dc:language>
  <cp:lastModifiedBy>Miralta</cp:lastModifiedBy>
  <cp:lastPrinted>2013-11-07T11:56:00Z</cp:lastPrinted>
  <dcterms:modified xsi:type="dcterms:W3CDTF">2013-11-07T17:57:00Z</dcterms:modified>
  <cp:revision>2</cp:revision>
  <dc:subject/>
  <dc:title>SOLICITUD PARA APROBACION DE PROYECTO EN MIRALTA</dc:title>
</cp:coreProperties>
</file>